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registered copy of grad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introduction.  Print this file to your printer,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and mail it. (Or if you want to go first class just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 and mail to the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site-registration of grades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/HANDLING .........................  $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prices are in U.S. dollars            TOTAL  $1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Disk Size:  5.25"  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(U.S. funds only)   _____ Check   ___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/State/Zip: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31 Lochlaur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ville. Florida  3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